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雅黑 Light;微软雅黑" w:hAnsi="微软雅黑 Light;微软雅黑" w:eastAsia="微软雅黑 Light;微软雅黑" w:cs="微软雅黑 Light;微软雅黑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 托 培 训 函</w:t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你校《关于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党员发展对象和入党积极分子委托培训班的函》，现我单位委托你校按《中国共产党发展党员工作细则》的要求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单位：（公章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 xml:space="preserve">        委托培训人员名单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共     人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55"/>
        <w:gridCol w:w="3637"/>
        <w:gridCol w:w="4313"/>
        <w:gridCol w:w="1725"/>
        <w:gridCol w:w="1507"/>
      </w:tblGrid>
      <w:tr>
        <w:trPr>
          <w:trHeight w:val="10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作单位（全称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财务开票信息              （请按本单位财务要求填完整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  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7:00Z</dcterms:created>
  <dc:creator>易者恒道</dc:creator>
  <dc:description/>
  <cp:keywords/>
  <dc:language>en-US</dc:language>
  <cp:lastModifiedBy>hhq</cp:lastModifiedBy>
  <cp:lastPrinted>2019-03-28T11:57:00Z</cp:lastPrinted>
  <dcterms:modified xsi:type="dcterms:W3CDTF">2019-04-0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