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雅黑 Light;微软雅黑" w:hAnsi="微软雅黑 Light;微软雅黑" w:eastAsia="微软雅黑 Light;微软雅黑" w:cs="微软雅黑 Light;微软雅黑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托 培 训 函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校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员发展对象和入党积极分子委托培训班的函》，现我单位委托你校按《中国共产党发展党员工作细则》的要求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（公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表： 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委托培训人员名单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共     人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55"/>
        <w:gridCol w:w="3637"/>
        <w:gridCol w:w="4313"/>
        <w:gridCol w:w="1725"/>
        <w:gridCol w:w="1507"/>
      </w:tblGrid>
      <w:tr>
        <w:trPr>
          <w:trHeight w:val="10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（全称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财务开票信息              （请按本单位财务要求填完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6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00Z</dcterms:created>
  <dc:creator>易者恒道</dc:creator>
  <dc:description/>
  <dc:language>en-US</dc:language>
  <cp:lastModifiedBy>hhq</cp:lastModifiedBy>
  <cp:lastPrinted>2020-05-20T15:29:00Z</cp:lastPrinted>
  <dcterms:modified xsi:type="dcterms:W3CDTF">2020-05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