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1</w:t>
      </w:r>
      <w:r>
        <w:rPr/>
        <w:t>年春季学期党员发展对象培训班网上报名、培训报到时间及注册码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410"/>
        <w:gridCol w:w="1701"/>
        <w:gridCol w:w="1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16-18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纸质文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5840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inherit;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kern w:val="0"/>
                <w:sz w:val="28"/>
                <w:szCs w:val="28"/>
              </w:rPr>
              <w:t>11-13</w:t>
            </w:r>
            <w:r>
              <w:rPr>
                <w:rFonts w:ascii="仿宋_GB2312" w:hAnsi="仿宋_GB2312" w:cs="inherit;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纸质文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5840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8-30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纸质文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5840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-8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纸质文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5840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070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2021</w:t>
      </w:r>
      <w:r>
        <w:rPr/>
        <w:t>年春季学期入党积极分子培训班网上报名、培训报到时间及注册码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410"/>
        <w:gridCol w:w="1701"/>
        <w:gridCol w:w="1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1-25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inherit;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inherit;Times New Roman" w:ascii="仿宋_GB2312" w:hAnsi="仿宋_GB2312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纸质文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5840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070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易者恒道</dc:creator>
  <dc:description/>
  <dc:language>en-US</dc:language>
  <cp:lastModifiedBy>hhq</cp:lastModifiedBy>
  <cp:lastPrinted>2021-01-22T15:02:00Z</cp:lastPrinted>
  <dcterms:modified xsi:type="dcterms:W3CDTF">2021-01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