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微软雅黑 Light;微软雅黑" w:hAnsi="微软雅黑 Light;微软雅黑" w:eastAsia="微软雅黑 Light;微软雅黑" w:cs="微软雅黑 Light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 托 培 训 函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广西壮族自治区直属机关工作委员会党校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你校《关于举办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党员发展对象和入党积极分子委托培训班的函》，现我单位委托你校按《中国共产党发展党员工作细则》的要求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月   日至   月   日对下列人员（见附表）进行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：（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    委托培训人员名单     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共     人                        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68"/>
        <w:gridCol w:w="3042"/>
        <w:gridCol w:w="3620"/>
        <w:gridCol w:w="1530"/>
        <w:gridCol w:w="2025"/>
        <w:gridCol w:w="1590"/>
      </w:tblGrid>
      <w:tr>
        <w:trPr>
          <w:trHeight w:val="10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班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（全称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财务开票信息              （请按本单位财务要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填完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务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训学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 Light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>易者恒道</dc:creator>
  <dc:description/>
  <dc:language>en-US</dc:language>
  <cp:lastModifiedBy>hhq</cp:lastModifiedBy>
  <cp:lastPrinted>2021-01-22T15:02:00Z</cp:lastPrinted>
  <dcterms:modified xsi:type="dcterms:W3CDTF">2021-01-2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