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党员发展对象培训班网上报名、培训报到时间及注册码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57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3"/>
        <w:gridCol w:w="3444"/>
        <w:gridCol w:w="2603"/>
        <w:gridCol w:w="2612"/>
        <w:gridCol w:w="1390"/>
        <w:gridCol w:w="1946"/>
      </w:tblGrid>
      <w:tr>
        <w:trPr>
          <w:trHeight w:val="80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期  别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培训时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网上报名时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培训报到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注册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</w:tr>
      <w:tr>
        <w:trPr>
          <w:trHeight w:val="141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九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5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8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"/>
              </w:rPr>
              <w:t>上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"/>
              </w:rPr>
              <w:t>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  <w:t>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-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077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  <w:t>5880701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入党积极分子培训班网上报名、培训报到时间及注册码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5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3920"/>
        <w:gridCol w:w="2555"/>
        <w:gridCol w:w="2443"/>
        <w:gridCol w:w="1329"/>
        <w:gridCol w:w="1932"/>
      </w:tblGrid>
      <w:tr>
        <w:trPr>
          <w:trHeight w:val="6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期  别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培训时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网上报名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培训报到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注册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</w:tr>
      <w:tr>
        <w:trPr>
          <w:trHeight w:val="127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三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8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8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8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8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spacing w:val="-8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Times New Roman" w:ascii="Times New Roman" w:hAnsi="Times New Roman"/>
                <w:spacing w:val="-8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8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32"/>
                <w:szCs w:val="32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"/>
              </w:rPr>
              <w:t>上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"/>
              </w:rPr>
              <w:t>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  <w:t>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-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077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8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  <w:t>80701</w:t>
            </w:r>
          </w:p>
        </w:tc>
      </w:tr>
      <w:tr>
        <w:trPr>
          <w:trHeight w:val="129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四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-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"/>
              </w:rPr>
              <w:t>上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"/>
              </w:rPr>
              <w:t>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  <w:t>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5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-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077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  <w:t>5880701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531" w:gutter="0" w:header="851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107950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ge">
                <wp:posOffset>95948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8.5pt;mso-wrap-distance-top:0pt;mso-wrap-distance-bottom:0pt;margin-top:75.55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7:38:00Z</dcterms:created>
  <dc:creator>璐小璐</dc:creator>
  <dc:description/>
  <dc:language>en-US</dc:language>
  <cp:lastModifiedBy>Administrator</cp:lastModifiedBy>
  <cp:lastPrinted>2022-10-14T00:53:00Z</cp:lastPrinted>
  <dcterms:modified xsi:type="dcterms:W3CDTF">2022-10-18T04:0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