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both"/>
        <w:rPr>
          <w:rFonts w:ascii="方正小标宋简体" w:hAnsi="方正小标宋简体" w:eastAsia="方正小标宋简体" w:cs="微软雅黑"/>
          <w:color w:val="000000"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党员发展对象培训班网上报名、培训报到时间及注册码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3060"/>
        <w:gridCol w:w="2685"/>
        <w:gridCol w:w="2360"/>
        <w:gridCol w:w="1329"/>
        <w:gridCol w:w="1946"/>
      </w:tblGrid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期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上报名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报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册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一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二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三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7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四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五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六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七期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八期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期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  <w:tr>
        <w:trPr>
          <w:trHeight w:val="6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期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上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8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880701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入党积极分子培训班网上报名、培训报到时间及注册码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5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906"/>
        <w:gridCol w:w="2847"/>
        <w:gridCol w:w="2352"/>
        <w:gridCol w:w="1329"/>
        <w:gridCol w:w="1932"/>
      </w:tblGrid>
      <w:tr>
        <w:trPr>
          <w:trHeight w:val="6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期  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上报名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报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册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期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202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inherit;思源黑体 Norm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202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 w:eastAsia="zh-CN"/>
              </w:rPr>
              <w:t>8: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思源黑体 Norm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 w:eastAsia="zh-CN"/>
              </w:rPr>
              <w:t>202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588070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期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思源黑体 Norm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 w:eastAsia="zh-CN"/>
              </w:rPr>
              <w:t>202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" w:cs="inherit;思源黑体 Norm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思源黑体 Normal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 w:eastAsia="zh-CN"/>
              </w:rPr>
              <w:t>202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"/>
              </w:rPr>
              <w:t>上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 w:eastAsia="zh-CN"/>
              </w:rPr>
              <w:t>8: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思源黑体 Norm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 w:eastAsia="zh-CN"/>
              </w:rPr>
              <w:t>202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思源黑体 Normal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5880701</w:t>
            </w:r>
          </w:p>
        </w:tc>
      </w:tr>
      <w:tr>
        <w:trPr>
          <w:trHeight w:val="8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  <w:t>20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inherit;思源黑体 Norm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  <w:t>8: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思源黑体 Norm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 w:eastAsia="zh-CN"/>
              </w:rPr>
              <w:t>202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5880701</w:t>
            </w:r>
          </w:p>
        </w:tc>
      </w:tr>
      <w:tr>
        <w:trPr>
          <w:trHeight w:val="8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inherit;思源黑体 Norm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  <w:t>8: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  <w:t>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inherit;思源黑体 Norm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 w:eastAsia="zh-CN"/>
              </w:rPr>
              <w:t>2023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inherit;思源黑体 Normal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"/>
              </w:rPr>
              <w:t>10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5880701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微软雅黑 Light;黑体" w:hAnsi="微软雅黑 Light;黑体" w:eastAsia="微软雅黑 Light;黑体" w:cs="微软雅黑 Light;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 托 培 训 函</w:t>
      </w:r>
    </w:p>
    <w:p>
      <w:pPr>
        <w:pStyle w:val="Normal"/>
        <w:spacing w:lineRule="exact" w:line="540" w:before="12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广西壮族自治区直属机关工作委员会党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你校《关于举办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党员发展对象和入党积极分子委托培训班的函》，现我单位委托你校按《中国共产党发展党员工作细则》的要求，于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至   月   日对下列人员（见附表）进行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40" w:firstLine="640"/>
        <w:jc w:val="center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单位：（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  <w:r>
        <w:br w:type="page"/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</w:p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托培训人员名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共     人 </w:t>
      </w:r>
    </w:p>
    <w:tbl>
      <w:tblPr>
        <w:tblW w:w="134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1468"/>
        <w:gridCol w:w="3042"/>
        <w:gridCol w:w="3415"/>
        <w:gridCol w:w="1414"/>
        <w:gridCol w:w="1595"/>
        <w:gridCol w:w="1498"/>
      </w:tblGrid>
      <w:tr>
        <w:trPr>
          <w:trHeight w:val="10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班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工作单位（全称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单位财务开票信息              （请按本单位财务要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填完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财务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参训学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531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微软雅黑 Light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page">
                <wp:posOffset>95948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8.5pt;mso-wrap-distance-top:0pt;mso-wrap-distance-bottom:0pt;margin-top:75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34:00Z</dcterms:created>
  <dc:creator>易者恒道</dc:creator>
  <dc:description/>
  <dc:language>en-US</dc:language>
  <cp:lastModifiedBy>Administrator</cp:lastModifiedBy>
  <cp:lastPrinted>2023-01-11T15:52:00Z</cp:lastPrinted>
  <dcterms:modified xsi:type="dcterms:W3CDTF">2023-01-15T05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9427265B149208C27B03E877686D3</vt:lpwstr>
  </property>
  <property fmtid="{D5CDD505-2E9C-101B-9397-08002B2CF9AE}" pid="3" name="KSOProductBuildVer">
    <vt:lpwstr>2052-11.8.2.8506</vt:lpwstr>
  </property>
</Properties>
</file>