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党员发展对象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3060"/>
        <w:gridCol w:w="2685"/>
        <w:gridCol w:w="2360"/>
        <w:gridCol w:w="1329"/>
        <w:gridCol w:w="1946"/>
      </w:tblGrid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上报名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报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期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期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九期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"/>
              </w:rPr>
              <w:t>上午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0</w:t>
            </w:r>
            <w:r>
              <w:rPr>
                <w:rFonts w:eastAsia="仿宋_GB2312"/>
                <w:sz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88070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入党积极分子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3052"/>
        <w:gridCol w:w="2701"/>
        <w:gridCol w:w="2352"/>
        <w:gridCol w:w="1329"/>
        <w:gridCol w:w="1932"/>
      </w:tblGrid>
      <w:tr>
        <w:trPr>
          <w:trHeight w:val="6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  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上报名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报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期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inherit;华文仿宋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期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inherit;华文仿宋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inherit;华文仿宋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>
          <w:trHeight w:val="8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期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inherit;华文仿宋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期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inherit;华文仿宋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" w:eastAsia="zh-CN"/>
              </w:rPr>
              <w:t>23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inherit;华文仿宋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华文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inherit;华文仿宋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880701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531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95948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75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4:00Z</dcterms:created>
  <dc:creator>易者恒道</dc:creator>
  <dc:description/>
  <dc:language>en-US</dc:language>
  <cp:lastModifiedBy>Administrator</cp:lastModifiedBy>
  <cp:lastPrinted>2023-01-14T23:52:00Z</cp:lastPrinted>
  <dcterms:modified xsi:type="dcterms:W3CDTF">2024-01-10T08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427265B149208C27B03E877686D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