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广西壮族自治区直属机关工作委员会党校（广西行政学院区直机关分院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专业技术人员入围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77"/>
        <w:gridCol w:w="2490"/>
        <w:gridCol w:w="2490"/>
        <w:gridCol w:w="1586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雨薇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202400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妮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昱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靖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玥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嫦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4-07-23T08:21:00Z</cp:lastPrinted>
  <dcterms:modified xsi:type="dcterms:W3CDTF">2024-07-22T13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DBF62162E41309C4C4E36FE6B7A96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