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2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 w:bidi="ar-SA"/>
        </w:rPr>
        <w:t>试讲题目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习近平关于中国式现代化论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习近平关于坚持以人民为中心论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习近平关于社会主义政治建设论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贯彻落实党的民主集中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严守党的政治纪律和政治规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7-23T00:17:00Z</cp:lastPrinted>
  <dcterms:modified xsi:type="dcterms:W3CDTF">2024-07-22T13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EB1BF6EEC485E97A65EC50908038A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