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微软雅黑 Light;黑体" w:hAnsi="微软雅黑 Light;黑体" w:eastAsia="微软雅黑 Light;黑体" w:cs="微软雅黑 Light;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托 培 训 函</w:t>
      </w:r>
    </w:p>
    <w:p>
      <w:pPr>
        <w:pStyle w:val="Normal"/>
        <w:spacing w:lineRule="exact" w:line="540" w:before="12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12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广西壮族自治区直属机关工作委员会党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你校《关于举办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党员发展对象和入党积极分子委托培训班的函》，现我单位委托你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国共产党发展党员工作细则》的要求，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至   月   日对下列人员（见附表）进行培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40"/>
        <w:ind w:right="640" w:hanging="0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单位：（公章）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531" w:footer="1134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40"/>
        <w:ind w:right="640" w:firstLine="640"/>
        <w:jc w:val="righ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表：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培训人员名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共     人 </w:t>
      </w:r>
    </w:p>
    <w:tbl>
      <w:tblPr>
        <w:tblW w:w="134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5"/>
        <w:gridCol w:w="1468"/>
        <w:gridCol w:w="3042"/>
        <w:gridCol w:w="3415"/>
        <w:gridCol w:w="1414"/>
        <w:gridCol w:w="1595"/>
        <w:gridCol w:w="1498"/>
      </w:tblGrid>
      <w:tr>
        <w:trPr>
          <w:trHeight w:val="10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班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姓  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工作单位（全称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单位财务开票信息              （请按本单位财务要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填完整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财务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电  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参训学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28" w:right="1531" w:gutter="0" w:header="851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 Light">
    <w:altName w:val="黑体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0795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posOffset>95948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8.5pt;mso-wrap-distance-top:0pt;mso-wrap-distance-bottom:0pt;margin-top:75.5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0795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posOffset>95948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8.5pt;mso-wrap-distance-top:0pt;mso-wrap-distance-bottom:0pt;margin-top:75.5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34:00Z</dcterms:created>
  <dc:creator>易者恒道</dc:creator>
  <dc:description/>
  <dc:language>en-US</dc:language>
  <cp:lastModifiedBy>Administrator</cp:lastModifiedBy>
  <cp:lastPrinted>2023-01-18T23:52:00Z</cp:lastPrinted>
  <dcterms:modified xsi:type="dcterms:W3CDTF">2025-01-15T06:4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9427265B149208C27B03E877686D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